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9198"/>
        <w:gridCol w:w="156"/>
      </w:tblGrid>
      <w:tr>
        <w:trPr/>
        <w:tc>
          <w:tcPr>
            <w:tcW w:w="919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75" w:firstLine="709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. Логические выражения – 6 баллов</w:t>
            </w:r>
          </w:p>
          <w:p>
            <w:pPr>
              <w:pStyle w:val="Normal"/>
              <w:widowControl w:val="false"/>
              <w:ind w:left="-8" w:right="75" w:firstLine="70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колько существует различных наборов значений логических переменных x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zCs w:val="24"/>
              </w:rPr>
              <w:t>, x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4"/>
              </w:rPr>
              <w:t>, ... x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7</w:t>
            </w:r>
            <w:r>
              <w:rPr>
                <w:rFonts w:cs="Times New Roman"/>
                <w:color w:val="000000"/>
                <w:szCs w:val="24"/>
              </w:rPr>
              <w:t>, y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zCs w:val="24"/>
              </w:rPr>
              <w:t>, y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zCs w:val="24"/>
              </w:rPr>
              <w:t>, ... y</w:t>
            </w:r>
            <w:r>
              <w:rPr>
                <w:rFonts w:cs="Times New Roman"/>
                <w:color w:val="000000"/>
                <w:szCs w:val="24"/>
                <w:vertAlign w:val="subscript"/>
              </w:rPr>
              <w:t>7</w:t>
            </w:r>
            <w:r>
              <w:rPr>
                <w:rFonts w:cs="Times New Roman"/>
                <w:color w:val="000000"/>
                <w:szCs w:val="24"/>
              </w:rPr>
              <w:t>, которые удовлетворяют всем перечисленным ниже условиям?</w:t>
            </w:r>
          </w:p>
          <w:p>
            <w:pPr>
              <w:pStyle w:val="Formula"/>
              <w:widowControl w:val="false"/>
              <w:spacing w:lineRule="auto" w:line="360" w:beforeAutospacing="0" w:before="0" w:afterAutospacing="0" w:after="0"/>
              <w:ind w:right="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x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 || y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) ≡ (¬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&amp; ¬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  <w:br/>
              <w:t>(x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 ||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 ≡ (¬x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 &amp; ¬y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  <w:br/>
              <w:t>...</w:t>
              <w:br/>
              <w:t>(x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 || y</w:t>
            </w:r>
            <w:r>
              <w:rPr>
                <w:color w:val="000000"/>
                <w:vertAlign w:val="subscript"/>
              </w:rPr>
              <w:t>6</w:t>
            </w:r>
            <w:r>
              <w:rPr>
                <w:color w:val="000000"/>
              </w:rPr>
              <w:t>) ≡ (¬x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 &amp; ¬y</w:t>
            </w:r>
            <w:r>
              <w:rPr>
                <w:color w:val="000000"/>
                <w:vertAlign w:val="subscript"/>
              </w:rPr>
              <w:t>7</w:t>
            </w:r>
            <w:r>
              <w:rPr>
                <w:color w:val="000000"/>
              </w:rPr>
              <w:t>)</w:t>
            </w:r>
          </w:p>
        </w:tc>
        <w:tc>
          <w:tcPr>
            <w:tcW w:w="1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9198" w:type="dxa"/>
            <w:tcBorders/>
            <w:shd w:color="auto" w:fill="FFFFFF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widowControl w:val="false"/>
              <w:ind w:firstLine="70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" w:type="dxa"/>
            <w:tcBorders/>
            <w:shd w:color="auto" w:fill="FFFFFF" w:val="clear"/>
            <w:tcMar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ind w:left="75" w:right="75" w:firstLine="709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:</w:t>
      </w:r>
    </w:p>
    <w:tbl>
      <w:tblPr>
        <w:tblStyle w:val="a4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  <w:t>Обозначение операции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ru-RU" w:eastAsia="en-US" w:bidi="ar-SA"/>
              </w:rPr>
              <w:t>Название операции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¬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Отрицание (инверсия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||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Дизъюнкция (логическое сложение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&amp;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Конъюнкция (логическое умножение)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Cs w:val="24"/>
                <w:lang w:val="ru-RU" w:eastAsia="en-US" w:bidi="ar-SA"/>
              </w:rPr>
              <w:t>≡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ru-RU" w:eastAsia="en-US" w:bidi="ar-SA"/>
              </w:rPr>
              <w:t>Эквиваленция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. Семейный совет – 8 баллов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На семейном совете разбирается дело Малыша, Лизы и Дружка Барбоскиных. Один из них разбил вазу. Каждый из них сделал два заявления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алыш: «Я не делал этого. Дружок сделал это.»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Лиза: «Дружок невиновен. Малыш сделал это.»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ружок: «Я не делал этого. Лиза не делал этого.»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ама и Папа Барбоскины установили, что один из них дважды солгал, другой – дважды сказал правду, третий – один раз солгал, один раз сказал правду. Кто разбил вазу?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 Курсы от Смешариков – 6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ри друга – Лосяш, Копатыч и Крош проводят свои курсы по основам правильного питания, гигиене и закаливанию на поляне, в лесу и на берегу реки. Лосяш проводит курсы не в лесу, Копатыч не на поляне. Преподающий на поляне друг проводит курсы по закаливанию, ведущий курсы в лесу не ведёт курсы по гигиене, Копатыч не ведёт курсы по основам правильного питания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акой курс ведёт каждый из них и где?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Таблица умножения – 3 балла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тудент Прошкин очень плохо в школе выучил таблицу умножения, но хорошо освоил электронные таблицы. Он быстро заполнял электронную таблицу Пифагора (см. рисунки), помещая в ячейку B2 формулу и копируя ее на всю таблицу. Какая формула при этом оказывалась в ячейке G7, если известно, что в ней нет сочетания «=$» (пробелы и скобки в записи формулы использовать не следует)?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Студенты-физики – 7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0 студентов-физиков проводили 30 измерений. Эталонные величины для каждого измерения указаны в первой строке таблицы (таблица во вложении), а измерения каждого студента в строках с номерами 1-30. Требуется найти у какого кол-ва студентов измерения проведены качественно, то есть отклонение от всех эталонных измерений составляет не более 4500.</w:t>
      </w:r>
      <w:r>
        <w:rPr>
          <w:rFonts w:cs="Times New Roman"/>
          <w:szCs w:val="24"/>
          <w:lang w:eastAsia="ru-RU"/>
        </w:rPr>
        <w:t xml:space="preserve"> 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. Стороны треугольника – 10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ам предложено три столбца чисел (таблица во вложении). Определите количество строк, числа в которых могут являться сторонами треугольника, причем квадрат суммы цифр длин всех трех сторон треугольника больше площади этого треугольника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7. Сумма ряда – 10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Школьнику на уроке математики задали задачу по нахождению суммы первых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членов числового ряда, имеющего вид: Напишите программу, которая посчитает эту сумму для заданного значения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>. Ответ представьте в виде десятичной дроби с точностью до 0.001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8. Виртуальный мир – 20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о время проектной практики на 2 курсе студенты Института компьютерных наук и технологий написали компьютерную игру. В этой игре главный герой путешествует по виртуальному миру, находит различные предметы, выполняет задания (за которые тоже получает различные предметы). Также в этом виртуальном мире есть лавка, где можно обменять имеющиеся ненужные предметы на что-то полезное. У каждого предмета есть своя ценность, но деньги как таковые в этом мире не встречаются. Когда главный герой заходит в лавку и хочет приобрести предмет ценностью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, он должен взамен за это отдать лавочнику свои предметы суммарной ценностью не меньше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. То есть, если у игрока есть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ненужных предметов ценностью </w:t>
      </w:r>
      <w:r>
        <w:rPr>
          <w:rFonts w:cs="Times New Roman"/>
          <w:i/>
          <w:szCs w:val="24"/>
          <w:lang w:val="en-US"/>
        </w:rPr>
        <w:t>b</w:t>
      </w:r>
      <w:r>
        <w:rPr>
          <w:rFonts w:cs="Times New Roman"/>
          <w:i/>
          <w:szCs w:val="24"/>
          <w:vertAlign w:val="subscript"/>
        </w:rPr>
        <w:t>1</w:t>
      </w:r>
      <w:r>
        <w:rPr>
          <w:rFonts w:cs="Times New Roman"/>
          <w:i/>
          <w:szCs w:val="24"/>
        </w:rPr>
        <w:t>, b</w:t>
      </w:r>
      <w:r>
        <w:rPr>
          <w:rFonts w:cs="Times New Roman"/>
          <w:i/>
          <w:szCs w:val="24"/>
          <w:vertAlign w:val="subscript"/>
        </w:rPr>
        <w:t>2</w:t>
      </w:r>
      <w:r>
        <w:rPr>
          <w:rFonts w:cs="Times New Roman"/>
          <w:i/>
          <w:szCs w:val="24"/>
        </w:rPr>
        <w:t xml:space="preserve">, …, </w:t>
      </w:r>
      <w:r>
        <w:rPr>
          <w:rFonts w:cs="Times New Roman"/>
          <w:i/>
          <w:szCs w:val="24"/>
          <w:lang w:val="en-US"/>
        </w:rPr>
        <w:t>b</w:t>
      </w:r>
      <w:r>
        <w:rPr>
          <w:rFonts w:cs="Times New Roman"/>
          <w:i/>
          <w:szCs w:val="24"/>
          <w:vertAlign w:val="subscript"/>
          <w:lang w:val="en-US"/>
        </w:rPr>
        <w:t>N</w:t>
      </w:r>
      <w:r>
        <w:rPr>
          <w:rFonts w:cs="Times New Roman"/>
          <w:szCs w:val="24"/>
        </w:rPr>
        <w:t xml:space="preserve">, то ему нужно из них выбрать несколько, суммарная ценность которых будет не меньше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, но при этом как можно меньше отличаться от </w:t>
      </w:r>
      <w:r>
        <w:rPr>
          <w:rFonts w:cs="Times New Roman"/>
          <w:i/>
          <w:szCs w:val="24"/>
        </w:rPr>
        <w:t>А</w:t>
      </w:r>
      <w:r>
        <w:rPr>
          <w:rFonts w:cs="Times New Roman"/>
          <w:szCs w:val="24"/>
        </w:rPr>
        <w:t xml:space="preserve"> (ведь нет никакого смысла переплачивать и отдавать намного больше, чем просят). Какие предметы отдать лавочнику? Студенты-разработчики не успевают добавить в игру такую полезную функцию и решили поручить сделать это именно тебе.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9. Алгоритм шифрования – 15 баллов</w:t>
      </w:r>
    </w:p>
    <w:p>
      <w:pPr>
        <w:pStyle w:val="Normal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туденты Института компьютерных наук и технологий Вася и Петя разработали свой алгоритм шифрования и теперь преобразуют свои сообщения в ВКонтакте при общении. Принцип работы алгоритма следующий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. Весь алфавит мальчиками преобразован в числовые значения следующим образом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. Каждое слово в предложении с последующими знаками (т.е. часть текста между пробелами) разбивается на отдельные символы и преобразовывается в последовательность чисел. Пробелы остаются в первоначальном виде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. Далее каждое число из последовательности преобразуется по формуле </w:t>
      </w:r>
      <w:r>
        <w:rPr>
          <w:rFonts w:cs="Times New Roman"/>
          <w:i/>
          <w:szCs w:val="24"/>
          <w:lang w:val="en-US"/>
        </w:rPr>
        <w:t>F</w:t>
      </w:r>
      <w:r>
        <w:rPr>
          <w:rFonts w:cs="Times New Roman"/>
          <w:i/>
          <w:szCs w:val="24"/>
        </w:rPr>
        <w:t>(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i/>
          <w:szCs w:val="24"/>
        </w:rPr>
        <w:t>)=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i/>
          <w:szCs w:val="24"/>
        </w:rPr>
        <w:t>-10</w:t>
      </w:r>
      <w:r>
        <w:rPr>
          <w:rFonts w:cs="Times New Roman"/>
          <w:szCs w:val="24"/>
        </w:rPr>
        <w:t>. Если в результате получается значение 0, то записывается 00; если получается значение от 1 до 9, то записывается ведущий 0, то есть получается 01, …, 09; если получается отрицательное значение, то к результату прибавляется 86. В полученном двузначном числе меняются местами первая и вторая цифр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. Полученные значения записываются по порядку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Например, если изначальная фраза была «Я, робот», то после шифрования мы получим «6586 8060876001».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Помогите Пете расшифровать полученную фразу от Васи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0428013286 7060613000 08113032010296969657575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ab/>
        <w:t>10. Программа-шутка – 15 баллов</w:t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днажды студент Института компьютерных наук и технологий Вася решил пошутить над своим другом Петей и незаметно установил на его компьютер программу-вирус. Эта программа в первый день своей работы с помощью нейросети сгенерировала 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szCs w:val="24"/>
        </w:rPr>
        <w:t xml:space="preserve"> смешных картинок и сохранила их на компьютер Пети. В каждый следующий день своей работы программа вначале удаляла </w:t>
      </w:r>
      <w:r>
        <w:rPr>
          <w:rFonts w:cs="Times New Roman"/>
          <w:i/>
          <w:szCs w:val="24"/>
          <w:lang w:val="en-US"/>
        </w:rPr>
        <w:t>Y</w:t>
      </w:r>
      <w:r>
        <w:rPr>
          <w:rFonts w:cs="Times New Roman"/>
          <w:szCs w:val="24"/>
        </w:rPr>
        <w:t xml:space="preserve"> созданных ранее картинок, но затем генерировала </w:t>
      </w:r>
      <w:r>
        <w:rPr>
          <w:rFonts w:cs="Times New Roman"/>
          <w:i/>
          <w:szCs w:val="24"/>
          <w:lang w:val="en-US"/>
        </w:rPr>
        <w:t>X</w:t>
      </w:r>
      <w:r>
        <w:rPr>
          <w:rFonts w:cs="Times New Roman"/>
          <w:szCs w:val="24"/>
        </w:rPr>
        <w:t xml:space="preserve"> новых. В тот день, когда количество сгенерированных картинок на компьютере Пети превысило </w:t>
      </w:r>
      <w:r>
        <w:rPr>
          <w:rFonts w:cs="Times New Roman"/>
          <w:i/>
          <w:szCs w:val="24"/>
          <w:lang w:val="en-US"/>
        </w:rPr>
        <w:t>N</w:t>
      </w:r>
      <w:r>
        <w:rPr>
          <w:rFonts w:cs="Times New Roman"/>
          <w:szCs w:val="24"/>
        </w:rPr>
        <w:t xml:space="preserve"> штук, Петя наконец заметил эти картинки, и, поскольку на каждой была подпись «©Вася», он сразу догадался, в чём дело. Он позвонил своему другу, и тот рассказал, как удалить программу и все картинки, которые она сгенерировала. Поскольку картинки были действительно смешные, Петя не обиделся, и друзья остались друзьями. А сколько же дней программа-вирус работала на компьютере Пети?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  <w:t>Юные Таланты. Информатика. Очный этап. 2024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142c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30973"/>
    <w:rPr>
      <w:rFonts w:ascii="Times New Roman" w:hAnsi="Times New Roman"/>
      <w:sz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30973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142c"/>
    <w:pPr>
      <w:spacing w:before="0" w:after="0"/>
      <w:ind w:left="720" w:hanging="0"/>
      <w:contextualSpacing/>
    </w:pPr>
    <w:rPr/>
  </w:style>
  <w:style w:type="paragraph" w:styleId="Formula" w:customStyle="1">
    <w:name w:val="formula"/>
    <w:basedOn w:val="Normal"/>
    <w:qFormat/>
    <w:rsid w:val="00d2142c"/>
    <w:pPr>
      <w:spacing w:lineRule="auto" w:line="240" w:beforeAutospacing="1" w:afterAutospacing="1"/>
      <w:jc w:val="left"/>
    </w:pPr>
    <w:rPr>
      <w:rFonts w:eastAsia="Times New Roman" w:cs="Times New Roman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097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c30973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214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3</Pages>
  <Words>868</Words>
  <Characters>4950</Characters>
  <CharactersWithSpaces>58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1:00Z</dcterms:created>
  <dc:creator>user</dc:creator>
  <dc:description/>
  <dc:language>en-US</dc:language>
  <cp:lastModifiedBy>user</cp:lastModifiedBy>
  <dcterms:modified xsi:type="dcterms:W3CDTF">2025-02-27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